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redi 15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C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ulation : Mesures d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 de fin d’année : feux d’arti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15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inement sur la signification des équations bi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15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ulation : oxydation des métaux en fonction de leur état de division (f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daction d’un compte-rendu d’expé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15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D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ise des exercices sur les équation bi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fabriquer une odeur : l’éthanoate d’isoamy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48:00Z</dcterms:created>
  <dc:creator>Christophe Hermant</dc:creator>
  <dc:description/>
  <dc:language>en-US</dc:language>
  <cp:lastModifiedBy>Christophe Hermant</cp:lastModifiedBy>
  <dcterms:modified xsi:type="dcterms:W3CDTF">2004-12-15T12:48:00Z</dcterms:modified>
  <cp:revision>2</cp:revision>
  <dc:subject/>
  <dc:title>Lundi 13 décembre 2004</dc:title>
</cp:coreProperties>
</file>